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41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7"/>
                              <w:gridCol w:w="23"/>
                              <w:gridCol w:w="670"/>
                              <w:gridCol w:w="720"/>
                              <w:gridCol w:w="225"/>
                              <w:gridCol w:w="236"/>
                              <w:gridCol w:w="1699"/>
                              <w:gridCol w:w="1260"/>
                              <w:gridCol w:w="23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学院在校生基本信息变更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原信息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申请变更为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、招生部门录取信息采集错误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通过公安机关更改信息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、身份证号升位（正常升位可不提供证明材料）；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其他原因（详细说明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申请人签名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签名：       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签名：                   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请根据《西南科技大学网络教育学院在校生修改基本信息审核标准》要求提供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证明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两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62.55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7"/>
                        <w:gridCol w:w="23"/>
                        <w:gridCol w:w="670"/>
                        <w:gridCol w:w="720"/>
                        <w:gridCol w:w="225"/>
                        <w:gridCol w:w="236"/>
                        <w:gridCol w:w="1699"/>
                        <w:gridCol w:w="1260"/>
                        <w:gridCol w:w="23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西南科技大学网络教育学院在校生基本信息变更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原信息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single" w:sz="4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申请变更为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□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、招生部门录取信息采集错误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□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通过公安机关更改信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□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、身份证号升位（正常升位可不提供证明材料）；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□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其他原因（详细说明）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申请人签名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负责人签名：                     年   月    日  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签名：                   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请根据《西南科技大学网络教育学院在校生修改基本信息审核标准》要求提供信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变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证明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此表一式两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06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2:00Z</dcterms:created>
  <dc:creator>JUJUMAO</dc:creator>
  <dc:description/>
  <dc:language>en-US</dc:language>
  <cp:lastModifiedBy>JUJUMAO</cp:lastModifiedBy>
  <dcterms:modified xsi:type="dcterms:W3CDTF">2011-10-31T03:23:00Z</dcterms:modified>
  <cp:revision>1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